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еседы с учащимис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«Что такое быть счастливым сегодня?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ть условия для ответа на вопросы, что такое счастье и как научиться быть счастлив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смысл и содержание понятия «счасть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у учащихся установку на осмысление жизненных событий с позиций поиска в них позитивных («счастливых») составляющ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крыть (на убедительном конкретно-историческом примере) возможность обретения счастья в самых непросты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структурирование хода эвристической беседы с учётом возрастных особенностей, уровня образования и интересов уча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) составление вопросов и психологических заданий для создания проблемной ситуации, доверительной и проникновенной атмосферы, организации индивидуальной и совместной работы учащихся и возможности самостоятельного заключения ими взвешенных вывод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подготовка раздаточного материала и оформление мультимедийной композиции для музыкально-эстетического сопровождения бесед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10 класса, классный руководи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бесе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ступительное слово классного руководителя</w:t>
      </w:r>
      <w:r>
        <w:rPr>
          <w:sz w:val="28"/>
          <w:szCs w:val="28"/>
        </w:rPr>
        <w:t xml:space="preserve"> (художественное изложение притчи о счастье и / или постановка проблемы):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обмен мнениями среди учащихся</w:t>
      </w:r>
      <w:r>
        <w:rPr>
          <w:sz w:val="28"/>
          <w:szCs w:val="28"/>
        </w:rPr>
        <w:t xml:space="preserve"> относительно причин актуальности проблемы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ыполнение учащимися задания №1</w:t>
      </w:r>
      <w:r>
        <w:rPr>
          <w:sz w:val="28"/>
          <w:szCs w:val="28"/>
        </w:rPr>
        <w:t xml:space="preserve"> (письменная формулировка – одним словом – ассоциаций, которые вызывает понятие «счастье»), единовременное поднятие учащимися листов с ответами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запись на доске</w:t>
      </w:r>
      <w:r>
        <w:rPr>
          <w:sz w:val="28"/>
          <w:szCs w:val="28"/>
        </w:rPr>
        <w:t xml:space="preserve"> ассоциаций, предложенных учащимися, их группировка и систематизация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ыполнение учащимися задания №2</w:t>
      </w:r>
      <w:r>
        <w:rPr>
          <w:sz w:val="28"/>
          <w:szCs w:val="28"/>
        </w:rPr>
        <w:t xml:space="preserve"> (письменная формулировка – одним словом – причин / факторов, препятствующих достижению счастья), единовременное поднятие учащимися листов с ответами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запись на доске</w:t>
      </w:r>
      <w:r>
        <w:rPr>
          <w:sz w:val="28"/>
          <w:szCs w:val="28"/>
        </w:rPr>
        <w:t xml:space="preserve"> сформулированных факторов, их тематическая группировка и систематизация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дискуссия среди учащихся</w:t>
      </w:r>
      <w:r>
        <w:rPr>
          <w:sz w:val="28"/>
          <w:szCs w:val="28"/>
        </w:rPr>
        <w:t xml:space="preserve"> относительно путей преодоления негативных жизненных факторов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составление алгоритма / программы</w:t>
      </w:r>
      <w:r>
        <w:rPr>
          <w:sz w:val="28"/>
          <w:szCs w:val="28"/>
        </w:rPr>
        <w:t xml:space="preserve"> обретения счастья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) эмоциональное изложение учителем поучительной истории из жизни композитора С. В. Рахманинова (с одновременным прослушиванием фрагмента из его произведения «Эдемский сад»)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 xml:space="preserve"> (на основе предложенных учащимися «рецептов» счасть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5:00Z</dcterms:created>
  <dc:creator>USER</dc:creator>
  <dc:description/>
  <cp:keywords/>
  <dc:language>en-US</dc:language>
  <cp:lastModifiedBy>Червяцов</cp:lastModifiedBy>
  <dcterms:modified xsi:type="dcterms:W3CDTF">2013-03-05T06:28:00Z</dcterms:modified>
  <cp:revision>41</cp:revision>
  <dc:subject/>
  <dc:title/>
</cp:coreProperties>
</file>